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licitud de Ingreso como Doc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3543"/>
        <w:gridCol w:w="2400"/>
      </w:tblGrid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Solicitud Nº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echa de Recep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Fecha de Aprobación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>Datos personales del Solicitante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ellido Paterno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ellido Matern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(s)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. F. C.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ugar y Fecha de Nacimien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_____________                     </w:t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P ___________________________________</w:t>
            </w:r>
            <w:r>
              <w:rPr>
                <w:b/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 en que presta servicios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ctor  Público (   ) Empresa (    ) Independiente (   ) Docente (   ) Otros (   )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ta sus servicios en: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Domicilio particular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 y No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(s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mbre Cónyug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esposa</w:t>
            </w:r>
            <w:r>
              <w:rPr>
                <w:b/>
                <w:bCs/>
                <w:sz w:val="20"/>
                <w:highlight w:val="yellow"/>
              </w:rPr>
              <w:t>(en su caso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versario Boda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Domicilio P</w:t>
      </w:r>
      <w:r>
        <w:rPr/>
        <w:t>rofesional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600"/>
        <w:gridCol w:w="1920"/>
        <w:gridCol w:w="2474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 - Estad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y Fax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Los recibos deberán expedirse a: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No.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 / Estad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. F. C.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 (s) y Fax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os adicionales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ela de procedencia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Cédula Profesional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Registro A. G. A. F. F.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Registro I. M. S. S.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encia como expositor en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isión a colaborar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entar los siguientes documentos anexando dos copias fotostáticas: Constancia de acreditación como docente, Acta de nacimiento, 2 fotografías tamaño infantil, Título Profesional, Cédula Profesional, Credencial de Elector, Comprobante de Domicilio Particular y Profesional, CURP  y Currículum Vita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86"/>
        <w:gridCol w:w="3248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del solicitant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os que apoyan la solicitu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59" w:right="8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92630</wp:posOffset>
          </wp:positionH>
          <wp:positionV relativeFrom="paragraph">
            <wp:posOffset>-381000</wp:posOffset>
          </wp:positionV>
          <wp:extent cx="1922780" cy="8369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3:00Z</dcterms:created>
  <dc:creator>Usuario Final</dc:creator>
  <dc:description/>
  <cp:keywords/>
  <dc:language>en-US</dc:language>
  <cp:lastModifiedBy>Norma Muñoz</cp:lastModifiedBy>
  <cp:lastPrinted>2009-10-14T10:18:00Z</cp:lastPrinted>
  <dcterms:modified xsi:type="dcterms:W3CDTF">2021-03-09T15:59:00Z</dcterms:modified>
  <cp:revision>4</cp:revision>
  <dc:subject/>
  <dc:title>SOLICITUD DE INGRESO</dc:title>
</cp:coreProperties>
</file>