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Solicitud de Ingreso como Socio</w:t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7"/>
        <w:gridCol w:w="3543"/>
        <w:gridCol w:w="2400"/>
      </w:tblGrid>
      <w:tr>
        <w:trPr/>
        <w:tc>
          <w:tcPr>
            <w:tcW w:w="3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Heading1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olicitud Nº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Heading1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echa de Recepción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Heading1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echa de Aprobación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Datos personales del Solicitante:</w:t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60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Apellido Paterno</w:t>
            </w:r>
          </w:p>
        </w:tc>
        <w:tc>
          <w:tcPr>
            <w:tcW w:w="6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Apellido Materno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Nombre (s)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R. F. C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Lugar y Fecha de Nacimiento:  _____________________________</w:t>
            </w:r>
          </w:p>
        </w:tc>
        <w:tc>
          <w:tcPr>
            <w:tcW w:w="6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18"/>
                <w:szCs w:val="18"/>
                <w:u w:val="single"/>
              </w:rPr>
              <w:t xml:space="preserve">                                              </w:t>
            </w:r>
            <w:r>
              <w:rPr>
                <w:rFonts w:eastAsia="Calibri Light" w:cs="Calibri Light" w:ascii="Calibri Light" w:hAnsi="Calibri Ligh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CURP ___________________________________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18"/>
                <w:szCs w:val="18"/>
                <w:u w:val="single"/>
              </w:rPr>
              <w:t xml:space="preserve">                                              </w:t>
            </w:r>
            <w:r>
              <w:rPr>
                <w:rFonts w:eastAsia="Calibri Light" w:cs="Calibri Light" w:ascii="Calibri Light" w:hAnsi="Calibri Light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Área en que presta servicios SOLO MARQUE UNA OPCIÓN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Sector Público (    ) Empresa (    ) Independiente (   ) Docente (   )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Presta sus servicios en:</w:t>
            </w:r>
          </w:p>
        </w:tc>
        <w:tc>
          <w:tcPr>
            <w:tcW w:w="6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Domicilio particular:</w:t>
      </w:r>
    </w:p>
    <w:tbl>
      <w:tblPr>
        <w:tblW w:w="97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3600"/>
        <w:gridCol w:w="1920"/>
        <w:gridCol w:w="2474"/>
      </w:tblGrid>
      <w:tr>
        <w:trPr/>
        <w:tc>
          <w:tcPr>
            <w:tcW w:w="175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Calle y No.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Colonia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Ciuda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Estado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Código Posta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Teléfono (s)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Nombre Cónyug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E-mail esposa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  <w:highlight w:val="yellow"/>
              </w:rPr>
              <w:t xml:space="preserve"> (en su caso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Aniversario Boda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alibri Light" w:ascii="Calibri Light" w:hAnsi="Calibri Light"/>
          <w:b/>
          <w:bCs/>
          <w:sz w:val="18"/>
          <w:szCs w:val="18"/>
        </w:rPr>
        <w:t>Domicilio Profesional:</w:t>
      </w:r>
    </w:p>
    <w:tbl>
      <w:tblPr>
        <w:tblW w:w="97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3600"/>
        <w:gridCol w:w="1920"/>
        <w:gridCol w:w="2474"/>
      </w:tblGrid>
      <w:tr>
        <w:trPr/>
        <w:tc>
          <w:tcPr>
            <w:tcW w:w="175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Calle y No.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Colonia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Ciudad - Estado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Código Postal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Teléfono y Fax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Los recibos deberán expedirse a:</w:t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60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6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Dirección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Colonia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Ciudad / Estado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Código Postal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R. F. C.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Teléfono (s) y Fax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Datos adicionales: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564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Escuela de procedencia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Nº de Cédula Profesional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Nº de Registro A. G. A. F. F.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Nº de Registro I. M. S. S.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Experiencia como expositor en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Comisión a colaborar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alibri Light" w:ascii="Calibri Light" w:hAnsi="Calibri Light"/>
          <w:b/>
          <w:bCs/>
          <w:sz w:val="18"/>
          <w:szCs w:val="18"/>
        </w:rPr>
        <w:t>Presentar los siguientes documentos anexando dos copias fotostáticas: Acta de nacimiento, 2 fotografías tamaño infantil, Título Profesional, Cédula Profesional, Credencial de Elector, Comprobante de Domicilio Particular y Profesional, CURP y Currículum Vitae.</w:t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tbl>
      <w:tblPr>
        <w:tblW w:w="97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186"/>
        <w:gridCol w:w="3248"/>
      </w:tblGrid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Firma del solicitante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Socios que apoyan la solicitud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Nombre y firma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Nombre y fir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559" w:right="840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10030" cy="653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6:30:00Z</dcterms:created>
  <dc:creator>Usuario Final</dc:creator>
  <dc:description/>
  <cp:keywords/>
  <dc:language>en-US</dc:language>
  <cp:lastModifiedBy>Norma Munoz</cp:lastModifiedBy>
  <cp:lastPrinted>2009-10-14T10:18:00Z</cp:lastPrinted>
  <dcterms:modified xsi:type="dcterms:W3CDTF">2020-01-08T16:30:00Z</dcterms:modified>
  <cp:revision>2</cp:revision>
  <dc:subject/>
  <dc:title>SOLICITUD DE INGRESO</dc:title>
</cp:coreProperties>
</file>