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5285</wp:posOffset>
                </wp:positionH>
                <wp:positionV relativeFrom="paragraph">
                  <wp:posOffset>-1061720</wp:posOffset>
                </wp:positionV>
                <wp:extent cx="1422400" cy="92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9.55pt;margin-top:-83.6pt;width:111.95pt;height:7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olicitud de Ingreso a la Sección de Pas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3543"/>
        <w:gridCol w:w="2400"/>
      </w:tblGrid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olicitud Nº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echa de Recep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echa de Aproba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atos personales del Solicitante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 paterno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 matern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(s)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fecha de nacimient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FC: ______________________________CURP: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icilio particular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(s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icilio profesional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 - Estad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(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o electrónic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s recibos deberán expedirse a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 / Estad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. F. C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(s)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os Adicionales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ela de procedencia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matrícula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esentar los siguientes documentos anexando dos copias fotostáticas: Acta de nacimiento; 2 fotografías tamaño infantil; Carta Constancia de estudios, y credencial del estudiante, credencial de elector y comprobantes de domicilio y particul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del solicitant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os que apoyan la solicitu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559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03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56:00Z</dcterms:created>
  <dc:creator>Usuario Final</dc:creator>
  <dc:description/>
  <cp:keywords/>
  <dc:language>en-US</dc:language>
  <cp:lastModifiedBy>Norma Munoz</cp:lastModifiedBy>
  <cp:lastPrinted>2020-01-08T12:48:00Z</cp:lastPrinted>
  <dcterms:modified xsi:type="dcterms:W3CDTF">2020-01-08T18:56:00Z</dcterms:modified>
  <cp:revision>2</cp:revision>
  <dc:subject/>
  <dc:title>SOLICITUD DE INGRESO</dc:title>
</cp:coreProperties>
</file>